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gestión del Señor Intendente Municipal ante el Ministro de Producción, Ciencia y Tecnología de la Provincia de Buenos Aires, referente a la producción local de biocombustibles para consumo de la comun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, según la versión periodística que la anuncia, fueron planteados los alcances y posibilidades de un acuerdo de cooperación entre el Municipio y un productor local de biocombusti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tendría como fin proveer al Municipio nutriéndose de los residuos generados por la industria local de papas fri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 Balcarce viene implementando desde 2011 el denominado Plan Bío, destinado a la recolección y reutilización del Aceite Vegetal Usado – AVU – generado en nuestro distrito como materia prima para la generación de biocombusti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n Bío además de la recolección propone acciones vinculadas con la concientización y promoción de las actividades de recuperación y reutilización de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Plan tiene como beneficiarios a seis (6) instituciones locales vinculadas con la discapa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instituciones beneficiarias junto al Municipio se han desempeñado como promotores de las acciones de protección del ambiente en el marco del mencionado Pl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 sobre los alcances del futuro convenio de cooperación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que, en caso de formalizarse el mismo se considere la </w:t>
      </w:r>
    </w:p>
    <w:p>
      <w:pPr>
        <w:pStyle w:val="Normal"/>
        <w:spacing w:lineRule="auto" w:line="360"/>
        <w:jc w:val="both"/>
        <w:rPr/>
      </w:pPr>
      <w:r>
        <w:rPr/>
        <w:t>--------------------  incorporación de acciones tendientes a la concientización, protección y/o prevención del medioambiente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que, en caso de prosperar el convenio en cuestión, pudiera </w:t>
      </w:r>
    </w:p>
    <w:p>
      <w:pPr>
        <w:pStyle w:val="Normal"/>
        <w:spacing w:lineRule="auto" w:line="360"/>
        <w:jc w:val="both"/>
        <w:rPr/>
      </w:pPr>
      <w:r>
        <w:rPr/>
        <w:t>--------------------  mantenerse a las mencionadas instituciones en su carácter de beneficiarias del mismo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Solicítase al Departamento Ejecutivo, se sirva informar la situación actu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  y futura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VICEPRESIDENTE I - Juan José Troya – SECRETARIO.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JUAN JOSE TROYA                                                               MARTIN A PERE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Secretario                                                                                Vicepresidente I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51:00Z</dcterms:created>
  <dc:creator>User</dc:creator>
  <dc:description/>
  <cp:keywords/>
  <dc:language>en-US</dc:language>
  <cp:lastModifiedBy>User</cp:lastModifiedBy>
  <cp:lastPrinted>2016-08-01T11:18:00Z</cp:lastPrinted>
  <dcterms:modified xsi:type="dcterms:W3CDTF">2016-08-01T14:19:00Z</dcterms:modified>
  <cp:revision>5</cp:revision>
  <dc:subject/>
  <dc:title>TESTIMONIO:</dc:title>
</cp:coreProperties>
</file>